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ese are my Standard Unit Service Practic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) Obtain Final R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) Obtain Meter Num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3) Test/Replace Read Swit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4) Replace Batt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5) Push/Clip Reset as Necessa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6) Remount PMT securely using 2 zip-ties to pipe or staples AND double sided tap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7) Obtain count of 1 to insure equipment is operating correc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8) Provide Q/A Forms as direc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9) Used batteries to be boxed and recyc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ervice of High Usage Issues Standard Practice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sert Blue Dye in Toilet Tank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Visually Inspect Apt. for High Occupancy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Visually inspect all fixtures and under cabinets for leaks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Visually inspect Meter and Connections for leaks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erform Unit Service. As described above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Check bowl for Blue Dye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iscuss water saving tips with tenant as necessary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Usually 20 min. minimu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ervice of No Usage Issues Standard Practic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80" w:leader="none"/>
        </w:tabs>
        <w:bidi w:val="0"/>
        <w:ind w:left="780" w:right="0" w:hanging="360"/>
        <w:jc w:val="left"/>
        <w:rPr/>
      </w:pPr>
      <w:r>
        <w:rPr/>
        <w:t>Visually inspect unit for occupan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80" w:leader="none"/>
        </w:tabs>
        <w:bidi w:val="0"/>
        <w:ind w:left="780" w:right="0" w:hanging="360"/>
        <w:jc w:val="left"/>
        <w:rPr/>
      </w:pPr>
      <w:r>
        <w:rPr/>
        <w:t>Obtain Read/Run Flow test to insure meter spin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80" w:leader="none"/>
        </w:tabs>
        <w:bidi w:val="0"/>
        <w:ind w:left="780" w:right="0" w:hanging="360"/>
        <w:jc w:val="left"/>
        <w:rPr/>
      </w:pPr>
      <w:r>
        <w:rPr/>
        <w:t xml:space="preserve"> </w:t>
      </w:r>
      <w:r>
        <w:rPr/>
        <w:t>Standard Service as described ab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Explanation of Service Practice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If it’s not the Read Switch or PMT then it has to be the Me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">
    <w:abstractNumId w:val="1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5">
    <w:abstractNumId w:val="1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6">
    <w:abstractNumId w:val="1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7">
    <w:abstractNumId w:val="1"/>
    <w:lvlOverride w:ilvl="0">
      <w:lvl w:ilvl="0">
        <w:start w:val="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8">
    <w:abstractNumId w:val="1"/>
    <w:lvlOverride w:ilvl="0">
      <w:lvl w:ilvl="0">
        <w:start w:val="7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9">
    <w:abstractNumId w:val="1"/>
    <w:lvlOverride w:ilvl="0">
      <w:lvl w:ilvl="0">
        <w:start w:val="8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0">
    <w:abstractNumId w:val="9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1">
    <w:abstractNumId w:val="9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5</Characters>
  <CharactersWithSpaces>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26:00Z</dcterms:created>
  <dc:creator/>
  <dc:description/>
  <dc:language>en-US</dc:language>
  <cp:lastModifiedBy/>
  <dcterms:modified xsi:type="dcterms:W3CDTF">2014-01-02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Engstrom</vt:lpwstr>
  </property>
</Properties>
</file>